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8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pacing w:lineRule="exact" w:line="520"/>
        <w:jc w:val="center"/>
        <w:outlineLvl w:val="2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初审单位代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43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阳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鞍山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抚顺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溪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丹东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锦州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口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阜新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阳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岭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朝阳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盘锦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葫芦岛市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数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物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力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气象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地质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地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海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地震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动物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昆虫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微生物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生态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环境科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野生动物保护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地球物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生物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机械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电机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电工技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水利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复合材料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制冷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自动化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计量测试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标准化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图学学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计算机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通信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测绘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造船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航海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铁道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公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航空宇航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兵工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金属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有色金属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腐蚀与防护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核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石油石化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可再生能源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土木建筑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印刷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仪器仪表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地方供电设施管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烟草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颗粒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消防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人工智能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质量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人民防空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包装联合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互联网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分析测试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化工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生产力促进中心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农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林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土壤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水产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畜牧兽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水土保持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农业经济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土地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食品科学技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花卉协会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园艺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食品质量与安全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植物保护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作物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中医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护理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营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针灸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防痨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心理卫生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抗癌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体育科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康复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预防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法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中西医结合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生命科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医学影像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性病艾滋病防治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按摩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蒙医药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职工疗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细胞生物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超声医学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手法诊疗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糖尿病医学营养防治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医学信息与健康工程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卫生法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科学技术情报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图书馆学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科普作家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档案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老科技工作者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中直企事业会计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会计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民族科普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人才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继续工程教育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技术经济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珠算心算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发明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管理科学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策划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营养师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理财规划师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可持续发展促进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心理咨询师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认知科学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社会组织发展促进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老干部摄影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科技创新与人才培养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民营科技企业家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农村专业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科学发展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区域协调发展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青少年科技辅导员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科研会计学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软科学研究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北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理工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海事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6:00Z</dcterms:created>
  <dc:creator>微软用户</dc:creator>
  <dc:description/>
  <cp:keywords/>
  <dc:language>en-US</dc:language>
  <cp:lastModifiedBy>微软用户</cp:lastModifiedBy>
  <dcterms:modified xsi:type="dcterms:W3CDTF">2015-03-09T07:54:00Z</dcterms:modified>
  <cp:revision>193</cp:revision>
  <dc:subject/>
  <dc:title>110　数学</dc:title>
</cp:coreProperties>
</file>